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01"/>
        <w:gridCol w:w="2134"/>
        <w:gridCol w:w="1879"/>
        <w:gridCol w:w="592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ебенка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АГНОСТИКИ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липпинский тест»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физиологической готовности к школ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тов/ не готов (физиологически ребенок может/ не может  выдерживать школьные нагрузки)  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автор С.Л. Банков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психосоциальной зрелости ребен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Уровень психосоциальной зрелости на начало учебного года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сихосоц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релости на конец учебного года: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отивация к обучению в школе: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даптированная стандартная беседа Т.А. Нежновой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типа ориентации в отношении школы и учения (уровень формирования у ребенка внутренней позиции школьника)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крининг – обследование  готовности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  школьному  обуч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(Н. Семаго, М. Семаг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ценить уровень сфор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ированности предпосылок к учебной деятельности: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ости работать в соответствии с фронтальной инструкцией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мения самостоятельно действовать по образцу и осущест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ять контроль, обладать определенным уровнем работоспо</w:t>
              <w:softHyphen/>
              <w:t xml:space="preserve">собности, а также вовремя остановиться в выполнении т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ли иного задания и переключиться на выполнение следую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щего. Таким образом, оценивается сформированность регул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рного компонента деятельности в целом.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ыделение произвольной регул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ии собственной деятельности как первостепенной состав</w:t>
              <w:softHyphen/>
              <w:t xml:space="preserve">ляющей готовности ребенка к началу обучения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Выводы 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  <w:tr>
        <w:trPr>
          <w:trHeight w:val="5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Поведенческие трудности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block3c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16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Рекомендации для родителей</w:t>
            </w:r>
          </w:p>
        </w:tc>
        <w:tc>
          <w:tcPr>
            <w:tcW w:w="1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дачи во взрослой жизн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едагог-психолог </w:t>
        <w:tab/>
        <w:tab/>
        <w:tab/>
        <w:tab/>
        <w:tab/>
        <w:tab/>
        <w:tab/>
        <w:tab/>
        <w:tab/>
        <w:tab/>
        <w:tab/>
        <w:t xml:space="preserve">Т.В. Славницкая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9:00Z</dcterms:created>
  <dc:creator>WORK</dc:creator>
  <dc:description/>
  <cp:keywords/>
  <dc:language>en-US</dc:language>
  <cp:lastModifiedBy>WORK</cp:lastModifiedBy>
  <cp:lastPrinted>2024-04-27T10:01:00Z</cp:lastPrinted>
  <dcterms:modified xsi:type="dcterms:W3CDTF">2024-05-03T05:19:00Z</dcterms:modified>
  <cp:revision>13</cp:revision>
  <dc:subject/>
  <dc:title/>
</cp:coreProperties>
</file>